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4"/>
          <w:szCs w:val="24"/>
        </w:rPr>
      </w:pPr>
      <w:r>
        <w:rPr>
          <w:sz w:val="22"/>
        </w:rPr>
        <w:t>Non come padroni delle persone a voi affidate, ma facendovi modelli del gregg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gnore dell’uomo è solo Dio. Dio, attraverso il suo Santo Spirito, dona ad ogni suo figlio dei carismi particolari, singolari, speciali, conferisce anche dei ministeri particolari, singolari, speciali. L’obbedienza al proprio carisma è legge di vera fede e vera comunione all’interno della comunità cristiana. Leggiamo quanto San Paolo scrive ai Corinzi:</w:t>
      </w:r>
    </w:p>
    <w:p>
      <w:pPr>
        <w:pStyle w:val="Normal"/>
        <w:spacing w:before="0" w:after="120"/>
        <w:jc w:val="both"/>
        <w:rPr>
          <w:rFonts w:ascii="Arial" w:hAnsi="Arial" w:cs="Arial"/>
          <w:i/>
          <w:i/>
        </w:rPr>
      </w:pPr>
      <w:r>
        <w:rPr>
          <w:rFonts w:cs="Arial" w:ascii="Arial" w:hAnsi="Arial"/>
          <w:i/>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pPr>
      <w:r>
        <w:rPr>
          <w:rFonts w:cs="Arial" w:ascii="Arial" w:hAnsi="Arial"/>
          <w:i/>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rPr>
      </w:pPr>
      <w:r>
        <w:rPr>
          <w:rFonts w:cs="Arial" w:ascii="Arial" w:hAnsi="Arial"/>
        </w:rPr>
        <w:t xml:space="preserve">Chi è allora il presbitero alla luce di quanto insegna San Paolo circa i carismi da vivere a beneficio di tutta la comunità? Egli non è il padrone, il signore, il governatore, il podestà, il califfo, il sultano dei carismi altrui, a guisa di un harem, custodito da eunuchi incapaci di generare. Egli è modello, esempio perfetto di come si obbedisce al proprio carisma e ministero. Vedendo il presbitero, tutto il gregge sa come si cammina per il Signore. Egli non è l’uomo della parola, bensì della vita. Lui parla con la vita. La parola serve solo a spiegare la vita. </w:t>
      </w:r>
    </w:p>
    <w:p>
      <w:pPr>
        <w:pStyle w:val="Normal"/>
        <w:spacing w:before="0" w:after="120"/>
        <w:jc w:val="both"/>
        <w:rPr>
          <w:rFonts w:ascii="Arial" w:hAnsi="Arial" w:cs="Arial"/>
          <w:i/>
          <w:i/>
        </w:rPr>
      </w:pP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spacing w:before="0" w:after="120"/>
        <w:jc w:val="both"/>
        <w:rPr>
          <w:rFonts w:ascii="Arial" w:hAnsi="Arial" w:cs="Arial"/>
        </w:rPr>
      </w:pPr>
      <w:r>
        <w:rPr>
          <w:rFonts w:cs="Arial" w:ascii="Arial" w:hAnsi="Arial"/>
        </w:rPr>
        <w:t xml:space="preserve">Il presbitero è un maestro particolare, unico nel suo genere. Lui sta nella bottega della sua Chiesa, vive il Vangelo, tutto il Vangelo, l’altro passa, si ferma, vede, guarda, osserva, contempla, se ne va. Esce dalla bottega non così come è entrato. Esce con una immagine nuova nel cuore. Ha visto in quella bottega un uomo evangelico. Sa come si vive il Vangelo. Ha visto un uomo delle Beatitudini. Sa come si vivono le Beatitudini. </w:t>
      </w:r>
    </w:p>
    <w:p>
      <w:pPr>
        <w:pStyle w:val="Normal"/>
        <w:spacing w:before="0" w:after="120"/>
        <w:jc w:val="both"/>
        <w:rPr>
          <w:rFonts w:ascii="Arial" w:hAnsi="Arial" w:cs="Arial"/>
        </w:rPr>
      </w:pPr>
      <w:r>
        <w:rPr>
          <w:rFonts w:cs="Arial" w:ascii="Arial" w:hAnsi="Arial"/>
        </w:rPr>
        <w:t xml:space="preserve">Il presbitero, vivendo tutto il Vangelo, attesta al suo gregge che il Vangelo si può vivere. Se invece si entra nella bottega del presbitero e non si vede il presbitero vivere il Vangelo, bensì l’antivangelo, l’antifede, l’antiparola, l’antiverità, non si esce più come si era entrati. Si esce con un convincimento nel cuore. Il Vangelo non è vivibile. La bottega era vuota. Nella bottega il </w:t>
      </w:r>
      <w:r>
        <w:rPr>
          <w:rFonts w:cs="Arial" w:ascii="Arial" w:hAnsi="Arial"/>
          <w:i/>
        </w:rPr>
        <w:t>“mastro presbitero”</w:t>
      </w:r>
      <w:r>
        <w:rPr>
          <w:rFonts w:cs="Arial" w:ascii="Arial" w:hAnsi="Arial"/>
        </w:rPr>
        <w:t xml:space="preserve"> non gli ha insegnato come si vive il Vangelo con la sua propria vita. È triste e deludente una bottega senza presbitero, ma è molto più triste una bottega dove il presbitero non è maestro di Vangelo. L’impatto è devastante. Lo scandalo è dirompente. In quella bottega difficilmente si entrerà un’altra volta. È una perdita di tempo. Se ci si recherà, lo si farà solo per motivi di pura burocrazia religiosa. Un presbitero non evangelico è la tristezza della storia. </w:t>
      </w:r>
    </w:p>
    <w:p>
      <w:pPr>
        <w:pStyle w:val="Normal"/>
        <w:spacing w:before="0" w:after="120"/>
        <w:jc w:val="both"/>
        <w:rPr>
          <w:rFonts w:ascii="Arial" w:hAnsi="Arial" w:cs="Arial"/>
        </w:rPr>
      </w:pPr>
      <w:r>
        <w:rPr>
          <w:rFonts w:cs="Arial" w:ascii="Arial" w:hAnsi="Arial"/>
        </w:rPr>
        <w:t xml:space="preserve">Vergine Maria, Madre della Redenzione, Angeli, Santi, fateci vere persone evangeliche. </w:t>
      </w:r>
    </w:p>
    <w:p>
      <w:pPr>
        <w:pStyle w:val="Normal"/>
        <w:spacing w:before="0" w:after="120"/>
        <w:jc w:val="right"/>
        <w:rPr/>
      </w:pPr>
      <w:r>
        <w:rPr>
          <w:rFonts w:cs="Arial" w:ascii="Arial" w:hAnsi="Arial"/>
          <w:b/>
          <w:i/>
        </w:rPr>
        <w:t xml:space="preserve">06 Agost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27:00Z</dcterms:created>
  <dc:creator>pc</dc:creator>
  <dc:description/>
  <cp:keywords/>
  <dc:language>en-US</dc:language>
  <cp:lastModifiedBy>Pc</cp:lastModifiedBy>
  <cp:lastPrinted>2010-11-10T18:24:00Z</cp:lastPrinted>
  <dcterms:modified xsi:type="dcterms:W3CDTF">2012-08-07T13:27:00Z</dcterms:modified>
  <cp:revision>2</cp:revision>
  <dc:subject/>
  <dc:title>055SABATO 30</dc:title>
</cp:coreProperties>
</file>